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Рахмангуловская средняя общеобразовательная школа»</w:t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расноуфимский округ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150495</wp:posOffset>
            </wp:positionV>
            <wp:extent cx="3310255" cy="14674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outlineLvl w:val="1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РАССМОТРЕНО                                                            </w:t>
      </w:r>
      <w:r>
        <w:rPr>
          <w:rFonts w:cs="Cambria" w:ascii="Cambria" w:hAnsi="Cambria"/>
          <w:sz w:val="28"/>
          <w:szCs w:val="28"/>
        </w:rPr>
        <w:t>«</w:t>
      </w:r>
      <w:r>
        <w:rPr>
          <w:rFonts w:cs="Cambria" w:ascii="Cambria" w:hAnsi="Cambria"/>
          <w:sz w:val="24"/>
          <w:szCs w:val="24"/>
        </w:rPr>
        <w:t xml:space="preserve">УТВЕРЖДАЮ»: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НЯТО                                                          Директор МАОУ «Рахмангуловская СОШ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 ____________Н.А. Пупышев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ОУ «Рахмангуловская СОШ»                        Приказ № 4 от 13.01.2020г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13.01.2020 г.</w:t>
      </w:r>
    </w:p>
    <w:p>
      <w:pPr>
        <w:pStyle w:val="Normal"/>
        <w:shd w:fill="FFFFFF" w:val="clear"/>
        <w:spacing w:lineRule="auto" w:line="240" w:before="0" w:after="0"/>
        <w:ind w:right="-45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 ПРЕМИРОВАНИИ РАБОТНИК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АВТОНОМНОГО ОБЩЕОБРАЗОВАТЕЛЬНОГО УЧРЕЖДЕНИЯ «РАХМАНГУЛОВСКАЯ СРЕДНЯЯ ОБЩЕОБРАЗОВАТЕЛЬНАЯ ШКОЛА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ОУ «Рахмангуловская СО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и о премировании работников МАОУ «Рахмангуловская СОШ» разработано в соответствии с Положение об оплате труда работников МАОУ «Рахмангуловская СОШ» и устанавливает порядок, условия, показатели премирования работников МАОУ «Рахмангулов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спространяется на работников, занимающих должности в соответствии со штатным расписанием, работающих как по основному месту работы, так и на условиях совмещения и совмест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мирование осуществляется в пределах утвержденного фонда оплаты труда и при наличии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мирование направлено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ощрение работников за достигнутые успехи, профессионализм и личный вклад в работу коллекти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емирование осуществляется на основе индивидуальной оценки администрацией организации труда каждого работника и его личного вклада в обеспечение выполнения организацией уставных задач и договорных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е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 премии определяется приказом руководителя организации, который издается на основании решения (протокола) премиа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 премиальной комиссии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или его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профсоюз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 трех членов трудов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избирается общим собранием трудового коллектива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ложения по размерам премирования готовятся администрацией организации и выносятся на обсуждение премиальной комиссии. Члены комиссии могут вносить сво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е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язательным условием премирования является добросовестное исполнение работником своих производственных обязанностей. Нарушение трудовой дисциплины, выразившейся в невыполнении положений Устава, Правил внутреннего трудового распорядка и иных нормативно-правовых актов организации, зафиксированные в приказах организации, служат основанием для лишения пре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мер премии зависит от конкретного вклада каждого работника в обеспечении высокой результативности учебно-воспитательного процесса в организации и не зависит от стаж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пре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 объявлении благодарности руководителя Министерства образования и наук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награждении Почетной грамотой Министерства образования и наук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награждении государственными наградами и наградами Свердл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 награждении Почетными грамотами и другими наградами органов местного самоуправления МО Красноуфимский окр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связи с празднованием Дня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 связи с праздничными днями и юбилейными датами (50, 55, 60 лет со дня ро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и увольнении в связи с уходом на трудовую пенсию по стар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3:00Z</dcterms:created>
  <dc:creator>2</dc:creator>
  <dc:description/>
  <cp:keywords/>
  <dc:language>en-US</dc:language>
  <cp:lastModifiedBy>1234567890</cp:lastModifiedBy>
  <cp:lastPrinted>2020-01-15T13:23:00Z</cp:lastPrinted>
  <dcterms:modified xsi:type="dcterms:W3CDTF">2020-01-21T05:46:00Z</dcterms:modified>
  <cp:revision>3</cp:revision>
  <dc:subject/>
  <dc:title>«Утверждаю»:</dc:title>
</cp:coreProperties>
</file>