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45" w:leader="none"/>
        </w:tabs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7145</wp:posOffset>
            </wp:positionH>
            <wp:positionV relativeFrom="paragraph">
              <wp:posOffset>6897370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4. На педагогическую работу принимаются лица, имею</w:t>
        <w:softHyphen/>
        <w:t>щие необходимую профессионально-педагогическую квалифи</w:t>
        <w:softHyphen/>
        <w:t>кацию, соответствующую требованиям квалификационной ха</w:t>
        <w:softHyphen/>
        <w:t>рактеристики по должности и полученной специальности, под</w:t>
        <w:softHyphen/>
        <w:t>твержденной документами об образован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.5. К педагогической деятельности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не допускаются лица, которым она запрещена приговором суда или по медицинс</w:t>
        <w:softHyphen/>
        <w:t>ким показаниям, а также лица, имеющие судимость за определен</w:t>
        <w:softHyphen/>
        <w:t>ные преступления. Перечни соответствующих медицинских про</w:t>
        <w:softHyphen/>
        <w:t>тивопоказаний и составов преступлений устанавливаются законом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2.6. При приеме на работу работник обязан предоставить администрации медицинское заключение о состоянии здоро</w:t>
        <w:softHyphen/>
        <w:t>вья, документ об образовании, трудовую книжку, паспорт</w:t>
      </w:r>
      <w:r>
        <w:rPr>
          <w:sz w:val="24"/>
          <w:szCs w:val="24"/>
        </w:rPr>
        <w:t>, документы воинского учета- для военнообязанных и лиц, подлежащих  призыву на военную службу, справку о наличии (отсутствии) судимости и (или) факта уголовного преследования либо прекращения уголовного преследования по реабилитирующим основаниям и иные документы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При приеме работника или переводе его в установлен</w:t>
        <w:softHyphen/>
        <w:t xml:space="preserve">ном порядке на другую работу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обязана: а) ознакомить его с порученной работой, условиями и оплатой труда, разъяснить его права и обязанности согласно должност</w:t>
        <w:softHyphen/>
        <w:t>ным инструкциям; б) ознакомить его с Правилами внутреннего трудового распорядка; в) проинструктировать по охране труда и технике безопасности, производственной санитарии и гигие</w:t>
        <w:softHyphen/>
        <w:t>не, противопожарной безопасности и организации охраны жиз</w:t>
        <w:softHyphen/>
        <w:t>ни и здоровья детей с оформлением инструктажа в журнале установленного образц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На всех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 заполняются трудовые книжки согласно Инструкции о порядке ведения трудовых книжек. На работающих по совмести</w:t>
        <w:softHyphen/>
        <w:t>тельству  трудовые книжки ведутся по основному месту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На каждого административного и педагогического ра</w:t>
        <w:softHyphen/>
        <w:t xml:space="preserve">ботника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ведется личное дело, которое состоит из лично</w:t>
        <w:softHyphen/>
        <w:t>го листка по учету кадров, автобиографии, копии документа об образовании, материалов по результатам аттестации, медицин</w:t>
        <w:softHyphen/>
        <w:t xml:space="preserve">ского заключения об отсутствии противопоказаний для работы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копии выписки из трудовой книжки,</w:t>
      </w:r>
      <w:r>
        <w:rPr/>
        <w:t xml:space="preserve"> </w:t>
      </w:r>
      <w:r>
        <w:rPr>
          <w:sz w:val="24"/>
          <w:szCs w:val="24"/>
        </w:rPr>
        <w:t>страховое свидетельство государственного пенсионного страхования,</w:t>
      </w:r>
      <w:r>
        <w:rPr/>
        <w:t xml:space="preserve"> </w:t>
      </w:r>
      <w:r>
        <w:rPr>
          <w:sz w:val="24"/>
          <w:szCs w:val="24"/>
        </w:rPr>
        <w:t>свидетельство ИНН.</w:t>
      </w:r>
      <w:r>
        <w:rPr>
          <w:color w:val="000000"/>
          <w:sz w:val="24"/>
          <w:szCs w:val="24"/>
        </w:rPr>
        <w:t xml:space="preserve"> После увольнения работника его личное дело хранится в </w:t>
      </w:r>
      <w:r>
        <w:rPr>
          <w:sz w:val="24"/>
          <w:szCs w:val="24"/>
        </w:rPr>
        <w:t>Учреждении 70 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Прекращение трудового договора может иметь место только  по основаниям предусмотренным 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1. Увольнение по результатам аттестации педагогичес</w:t>
        <w:softHyphen/>
        <w:t xml:space="preserve">ких работников, а также в случаях ликвидаци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сокра</w:t>
        <w:softHyphen/>
        <w:t>щения численности или штата работников допускается, если невозможно перевести работника, с его согласия, на другую ра</w:t>
        <w:softHyphen/>
        <w:t>боту. Освобождение педагогических работников в связи с со</w:t>
        <w:softHyphen/>
        <w:t>кращением объема работы (учебной нагрузки) может произво</w:t>
        <w:softHyphen/>
        <w:t>диться только по окончании учебного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2. В день увольнения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обяза</w:t>
        <w:softHyphen/>
        <w:t>ны выдать работнику его трудовую книжку с внесенной в нее записью об увольнении и произвести с ним окончательный рас</w:t>
        <w:softHyphen/>
        <w:t>чет. Записи о причинах увольнения в трудовую книжку долж</w:t>
        <w:softHyphen/>
        <w:t>ны производиться в точном соответствии с формулировками дей</w:t>
        <w:softHyphen/>
        <w:t>ствующего законодательства со ссылкой на соответствующую статью, пункт зак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Основные обязанности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Работник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обязан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ботать честно и добросовестно, строго выполнять учеб</w:t>
        <w:softHyphen/>
        <w:t xml:space="preserve">ный режим, распоряжения администраци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обя</w:t>
        <w:softHyphen/>
        <w:t xml:space="preserve">занности, возложенные на них Уставо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Прави</w:t>
        <w:softHyphen/>
        <w:t>лами внутреннего трудового распорядка, положениями и должностными инструкция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блюдать дисциплину труда — основу порядка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вовремя приходить на работу, соблюдать установлен</w:t>
        <w:softHyphen/>
        <w:t>ную продолжительность рабочего времени, максималь</w:t>
        <w:softHyphen/>
        <w:t>но используя его для творческого и эффективного выпол</w:t>
        <w:softHyphen/>
        <w:t>нения возложенных на них обязанностей, воздерживать</w:t>
        <w:softHyphen/>
        <w:t>ся от действий, мешающих другим работникам выпол</w:t>
        <w:softHyphen/>
        <w:t>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емерно стремиться к повышению качества выполняе</w:t>
        <w:softHyphen/>
        <w:t>мой работы, не допускать упущений в ней, строго соблю</w:t>
        <w:softHyphen/>
        <w:t>дать исполнительскую дисциплину, постоянно прояв</w:t>
        <w:softHyphen/>
        <w:t>лять творческую инициативу, направленную на дости</w:t>
        <w:softHyphen/>
        <w:t>жение высоких результатов трудовой деятель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ть требования техники безопасности и охраны труда, производственной санитарии, гигиены, противо</w:t>
        <w:softHyphen/>
        <w:t xml:space="preserve">пожарной охраны, предусмотренные соответствующими правилами и инструкциям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ыть всегда внимательными к детям, вежливыми с роди</w:t>
        <w:softHyphen/>
        <w:t>телями учащихся и членами коллекти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истематически повышать свой теоретический, методи</w:t>
        <w:softHyphen/>
        <w:t>ческий и культурный уровень,  квалификацию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держать свое рабочее место в чистоте и порядке, соблю</w:t>
        <w:softHyphen/>
        <w:t>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беречь и укреплять собственность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(оборудование, инвентарь, учебные пособия и т.д.), экономно расходо</w:t>
        <w:softHyphen/>
        <w:t>вать материалы, топливо и электроэнергию, воспитывать у учащихся (воспитанников) бережное отношение к иму</w:t>
        <w:softHyphen/>
        <w:t>ществ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ходить в установленные сроки периодические меди</w:t>
        <w:softHyphen/>
        <w:t>цинские осмотры в соответствии с требованиями о прове</w:t>
        <w:softHyphen/>
        <w:t>дении медицинских осмотр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Педагогические работник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несут полную от</w:t>
        <w:softHyphen/>
        <w:t xml:space="preserve">ветственность за жизнь и здоровье детей во время проведения уроков (занятий), внеклассных и внешкольных мероприятий, организуемых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>. Обо всех случаях травматизма учащих</w:t>
        <w:softHyphen/>
        <w:t xml:space="preserve">ся работник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обязаны немедленно сообщать админист</w:t>
        <w:softHyphen/>
        <w:t>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3.3.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руг основных обязанностей (работ) администрации, педагогических работников, учебно-воспитательного и обслу</w:t>
        <w:softHyphen/>
        <w:t xml:space="preserve">живающего персонала определяется Уставо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Правила</w:t>
        <w:softHyphen/>
        <w:t>ми внутреннего трудового распорядка, а также должностными инструкциями и по</w:t>
        <w:softHyphen/>
        <w:t>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V</w:t>
      </w:r>
      <w:r>
        <w:rPr>
          <w:b/>
          <w:bCs/>
          <w:color w:val="000000"/>
          <w:sz w:val="24"/>
          <w:szCs w:val="24"/>
          <w:u w:val="single"/>
        </w:rPr>
        <w:t>. Основные обязанности администра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обязан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облюдение работниками</w:t>
      </w:r>
      <w:r>
        <w:rPr>
          <w:sz w:val="24"/>
          <w:szCs w:val="24"/>
        </w:rPr>
        <w:t xml:space="preserve"> Учреждения</w:t>
      </w:r>
      <w:r>
        <w:rPr>
          <w:color w:val="000000"/>
          <w:sz w:val="24"/>
          <w:szCs w:val="24"/>
        </w:rPr>
        <w:t xml:space="preserve"> обязанно</w:t>
        <w:softHyphen/>
        <w:t xml:space="preserve">стей, возложенных на них Уставо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и Правилами внутреннего трудового распоряд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авильно организовать труд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в соот</w:t>
        <w:softHyphen/>
        <w:t>ветствии с их специальностью и квалификацией, закре</w:t>
        <w:softHyphen/>
        <w:t>пить за каждым из них определенное место работы, обес</w:t>
        <w:softHyphen/>
        <w:t>печить исправное состояние оборудования, здоровые и безопасные условия труд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ть строгое соблюдение трудовой и производ</w:t>
        <w:softHyphen/>
        <w:t>ственной дисциплины, постоянно осуществлять органи</w:t>
        <w:softHyphen/>
        <w:t>заторскую работу, направленную на ее укрепление, уст</w:t>
        <w:softHyphen/>
        <w:t>ранение потерь рабочего времени, рациональное исполь</w:t>
        <w:softHyphen/>
        <w:t xml:space="preserve">зование трудовых ресурсов, формирование стабильного трудового коллектива, создание благоприятных условий работы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; своевременно применять меры воздей</w:t>
        <w:softHyphen/>
        <w:t>ствия к нарушителям трудовой дисциплины, учитывая при этом мнение трудового коллекти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ботника, появившегося на работе в нетрезвом состоя</w:t>
        <w:softHyphen/>
        <w:t>нии, не допускать к исполнению своих обязанностей в данный рабочий день и принять к нему соответствующие меры согласно действующему законодательств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инимать меры к своевременному обеспечению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необходимым оборудованием, учебными пособиями, хо</w:t>
        <w:softHyphen/>
        <w:t>зяйственным инвентаре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уклонно соблюдать законодательство о труде, правила охраны труда, улучшать условия рабо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здавать условия, обеспечивающие охрану жизни и здоровья учащихся и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предупреж</w:t>
        <w:softHyphen/>
        <w:t>дать их заболеваемость и травматизм, контролировать знание и соблюдение работниками всех требований инструкции по технике безопасности, производствен</w:t>
        <w:softHyphen/>
        <w:t>ной санитарии и гигиены, правила пожарной безопас</w:t>
        <w:softHyphen/>
        <w:t>ност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беспечивать сохранность имущества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сотрудни</w:t>
        <w:softHyphen/>
        <w:t>ков и уча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рганизовать горячее питание учащихся и сотруд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ть систематический контроль над соблюдени</w:t>
        <w:softHyphen/>
        <w:t>ем условий оплаты труда работников и расходованием фонда заработной платы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выплате заработной платы работодатель в письменной форме извещает работника о составных частях заработной платы, причитающей ему за соответствующий период работы. Размерах и основаниях произведенных удержаний, а так же об общей сумме, подлежащей выплате;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 определенных трудовым договором; срок выплаты заработной платы установить  6 и 21 числах  месяца; при совпадении дня выплаты с выходными  или нерабочим праздничным днем выплата заработной платы производится накануне этого дня; оплата отпуска производится не позднее чем за три дня до его нача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здавать трудовому коллективу необходимые условия для выполнения им своих полномочий. Всемерно поддержи</w:t>
        <w:softHyphen/>
        <w:t xml:space="preserve">вать и развивать инициативу и активность работников; обеспечивать их участие в управлении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>, в полной мере используя собрания трудового коллектива, произ</w:t>
        <w:softHyphen/>
        <w:t>водственные совещания и различные формы обществен</w:t>
        <w:softHyphen/>
        <w:t>ной самодеятельности; своевременно рассматривать кри</w:t>
        <w:softHyphen/>
        <w:t>тические замечания работников и сообщать им о приня</w:t>
        <w:softHyphen/>
        <w:t>тых мер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несет ответственность за жизнь и здоровье учащихся во время пребывания их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и участия в мероприятиях, организуемых </w:t>
      </w:r>
      <w:r>
        <w:rPr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>. Обо всех случаях трав</w:t>
        <w:softHyphen/>
        <w:t>матизма сообщает в управление образования в установленном поряд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z w:val="24"/>
          <w:szCs w:val="24"/>
          <w:u w:val="single"/>
        </w:rPr>
        <w:t>. Рабочее время и его использование,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установлена 6 – дневная рабочая неделя с одним  выходным  днем. Начало учебных занятий — 8 часов 3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ремя начала и окончания работы для каждого работни</w:t>
        <w:softHyphen/>
        <w:t>ка определяется учебным расписанием и должностными обязан</w:t>
        <w:softHyphen/>
        <w:t xml:space="preserve">ностями, возлагаемыми на них Уставо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по согласованию с профсоюзной организацией. Для водителя установить шестидневную рабочую неделю для выезда на внеклассные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Рабочее время педагогических работников определяет</w:t>
        <w:softHyphen/>
        <w:t>ся учебным расписанием и должностными обязанностями, воз</w:t>
        <w:softHyphen/>
        <w:t xml:space="preserve">лагаемыми на них Уставо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и Правилами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обязана организовать учет явки на работу и ухода с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Продолжительность рабочего дня обслуживающего пер</w:t>
        <w:softHyphen/>
        <w:t>сонала и рабочих определяется графиком сменности, составля</w:t>
        <w:softHyphen/>
        <w:t>емым с соблюдением установленной продолжительности рабо</w:t>
        <w:softHyphen/>
        <w:t>чего времени за неделю или другой учетный период, и утверж</w:t>
        <w:softHyphen/>
        <w:t xml:space="preserve">дается администрацией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по согласованию с профсоюзным комитетом. График сменности должен быть объявлен работни</w:t>
        <w:softHyphen/>
        <w:t>кам под расписк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Работа в праздничные и выходные дни запрещена. При</w:t>
        <w:softHyphen/>
        <w:t xml:space="preserve">влечение отдельных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(учителей, воспитате</w:t>
        <w:softHyphen/>
        <w:t>лей и других работников) к дежурству в выходные и праздничные дни допуска</w:t>
        <w:softHyphen/>
        <w:t>ется в исключительных случаях, предусмотренных законода</w:t>
        <w:softHyphen/>
        <w:t xml:space="preserve">тельством, с согласия профсоюзного комитета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по пись</w:t>
        <w:softHyphen/>
        <w:t>менному приказу админист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5.6. Запрещается привлекать к дежурству и к некоторым видам работ в выходные и праздничные дни беременных жен</w:t>
        <w:softHyphen/>
        <w:t>щин и матерей, имеющих детей в возрасте до 12 л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Запрещается проведение учебных занятий без поурочного плана, конкретизированного для данной группы учащихся или класса учебного пл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8. Время осенних, зимних и весенних каникул, а также время летних каникул, не совпадающее с очередным отпуском, считать рабочими днями за исключением выходных и праздничных дней. Во время каникул педагогические работники привлекаются  администрацией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к педагогической и организационной работе в пределах времени, на превышающей средней учебной нагрузки в день.  График работы в каникулы доводится не позднее 2 дней до начала канику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9. График отпусков составляется администрацией  в соответствии с требованиям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по согласованию с профсоюзо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Учитель к первому дню каждого  учебного года обязан  иметь рабочий и  календарный тематический пла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5.11. Учителя обязаны о всяких приходах посторонних лиц ставить в известность администрацию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ачало рабочего дня для технического персонала за 30 минут до начала занят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z w:val="24"/>
          <w:szCs w:val="24"/>
          <w:u w:val="single"/>
        </w:rPr>
        <w:t>. Учебная деятельность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Расписание занятий составляется и утверждается ад</w:t>
        <w:softHyphen/>
        <w:t>министрацией по согласованию с профсоюзным комитетом с учетом обеспечения педагогической целесообразности, соблю</w:t>
        <w:softHyphen/>
        <w:t>дением санитарно-гигиенических норм и максимальной эко</w:t>
        <w:softHyphen/>
        <w:t>номии времени учителя на основании учебного плана, обязатель</w:t>
        <w:softHyphen/>
        <w:t>ного для выпол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Педагогическим работникам, там, где это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</w:t>
        <w:softHyphen/>
        <w:t>трацией н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В целях обеспечения непрерывности учебного процесса при невозможности проведения учителем занятий по уважи</w:t>
        <w:softHyphen/>
        <w:t>тельным причинам он должен немедленно поставить в извест</w:t>
        <w:softHyphen/>
        <w:t xml:space="preserve">ность об этом администрацию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</w:t>
        <w:softHyphen/>
        <w:t>нистрация обязана предоставить возможности для этого, вклю</w:t>
        <w:softHyphen/>
        <w:t>чая замену занятий, изменение расписания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Педагогический работник не имеет права опаздывать на учебные занятия. Учитель должен быть на рабочем месте за 15 минут до начала уроков, учащиеся — за 5 минут. Учитель и уча</w:t>
        <w:softHyphen/>
        <w:t>щиеся готовятся к уроку до звонка. Появление в классе и подго</w:t>
        <w:softHyphen/>
        <w:t>товка к уроку после звонка считается нарушением трудовой дис</w:t>
        <w:softHyphen/>
        <w:t>циплины. Время перемены является рабочим временем админи</w:t>
        <w:softHyphen/>
        <w:t>стратора, учителя, классного руководителя, воспит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Время урока должно использоваться рационально: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8. Учитель не имеет права покидать класс во время учеб</w:t>
        <w:softHyphen/>
        <w:t>ных занятий или заниматься посторонней деятельностью. Во время учебных занятий учитель несет ответственность за жизнь, безопасность и здоровье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9. Ответственным за ведение классной документации, за оформление личных дел, дневников, за оформление и ведение об</w:t>
        <w:softHyphen/>
        <w:t>щей части классного журнала является классный руководите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0. Классный журнал заполняется согласно имеющейся в нем инструкции каждым учителем. Записи о проведенных уро</w:t>
        <w:softHyphen/>
        <w:t>ках делаются в день их проведения. Отсутствие записей перед началом следующих занятий и на момент контроля является нарушением трудовой дисципли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1. Отчеты по ведению журнала и выполнению учебного плана проводятся в сроки, установленные администрацией. Перенос сроков отчета по инициативе учителей (классных руководителей, воспитателей), а также уклонение от них недопу</w:t>
        <w:softHyphen/>
        <w:t>стимы и являются нарушением трудовой дисципли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2. Перед началом урока учитель проверяет готовность учащихся и класса к уроку. Санитарное состояние учебного по</w:t>
        <w:softHyphen/>
        <w:t>мещения. В случае, если класс не подготовлен должным обра</w:t>
        <w:softHyphen/>
        <w:t>зом к занятиям, учитель не должен начинать занятий до приве</w:t>
        <w:softHyphen/>
        <w:t>дения учебного помещения в полную готовность. Обо всех слу</w:t>
        <w:softHyphen/>
        <w:t>чаях задержки урока из-за неподготовленности учебного поме</w:t>
        <w:softHyphen/>
        <w:t xml:space="preserve">щения учитель должен сообщить в тот же день заведующему кабинетом или администрации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3. После звонка с урока учитель сообщает учащимся об окончании занятий и дает разрешение на выход из клас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4. Учитель несет ответственность за сохранность имуще</w:t>
        <w:softHyphen/>
        <w:t>ства, чистоту и порядок своего учебного помещения. В случае обнаружения каких-либо пропаж, поломок или порчи оборудо</w:t>
        <w:softHyphen/>
        <w:t>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5. Закрепление рабочих мест за учащимися производит классный руководитель по согласованию с заведующим каби</w:t>
        <w:softHyphen/>
        <w:t>нетом. В случае необходимости (дефекты у детей органов зре</w:t>
        <w:softHyphen/>
        <w:t>ния, слуха) проводится консультация с врач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6. При вызове учащихся для ответа учитель должен по</w:t>
        <w:softHyphen/>
        <w:t>требовать предъявления днев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7. Оценку, полученную учеником за ответ, учитель объявля</w:t>
        <w:softHyphen/>
        <w:t>ет классу и заносит ее в классный журнал и дневник учащего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8. Учитель берет классный журнал и возвращает в учительскую по окончании уро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9. Учитель обязан лично отмечать отсутствующих в класс</w:t>
        <w:softHyphen/>
        <w:t>ном журнале на каждом уро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0. Учитель дает домашнее задание до звонка. Записыва</w:t>
        <w:softHyphen/>
        <w:t>ет его на доске и следит за записью задания учащимися в своих дневник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1. Учитель обязан записать в классном журнале содержа</w:t>
        <w:softHyphen/>
        <w:t>ние урока и домашнее задание учащим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2. Учителя обязаны анализировать пропуски занятий уча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</w:t>
        <w:softHyphen/>
        <w:t>теля. Организует и координирует работу в этом направлении классный руководите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3. Классное руководство распределяется администрацией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исходя из интерес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и производственной необхо</w:t>
        <w:softHyphen/>
        <w:t>димости с учетом педагогического опыта, мастерства, индиви</w:t>
        <w:softHyphen/>
        <w:t>дуальных особенностей педагогических работников и принци</w:t>
        <w:softHyphen/>
        <w:t>па преемствен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4. Классному руководителю предъявляются требования согласно его функциональным обязанностям и квалификаци</w:t>
        <w:softHyphen/>
        <w:t xml:space="preserve">онной характеристике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5. При проведении внеклассных мероприятий со своим классом вне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классный руководитель (также как и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) несет ответственность за жизнь и здоровье детей и обязан обеспечить поддержку от родителей или других педагогов в рас</w:t>
        <w:softHyphen/>
        <w:t>чете одного человека на 15 учащихся. Для проведения вне</w:t>
        <w:softHyphen/>
        <w:t xml:space="preserve">школьных мероприятий 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назначает от</w:t>
        <w:softHyphen/>
        <w:t>ветственного (ответственных) за проведение данного меропри</w:t>
        <w:softHyphen/>
        <w:t>ятия. В его обязанности входит оформление необходимой доку</w:t>
        <w:softHyphen/>
        <w:t>ментации, проведение инструкции по технике безопасности, непосредственная работа по организации и провед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II</w:t>
      </w:r>
      <w:r>
        <w:rPr>
          <w:b/>
          <w:bCs/>
          <w:color w:val="000000"/>
          <w:sz w:val="24"/>
          <w:szCs w:val="24"/>
          <w:u w:val="single"/>
        </w:rPr>
        <w:t>. Поощрения за успехи в рабо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За образцовое выполнение трудовых обязанностей, ус</w:t>
        <w:softHyphen/>
        <w:t>пехи в обучении и воспитании детей, продолжительную и бе</w:t>
        <w:softHyphen/>
        <w:t>зупречную работу, новаторство в труде и за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бъявление благодарности с занесением в трудовую книжку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ыдача прем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аграждение почетными грамот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могут применяться и другие поощр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Поощрения объявляются в приказе (распоряжении), доводятся до сведения всего коллектива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и заносятся в трудовую книжку работни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При применении мер общественного, морального и материального поощрения при представлении работников к го</w:t>
        <w:softHyphen/>
        <w:t>сударственным наградам и почетным званиям учитывается мнение трудового коллектив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VIII</w:t>
      </w:r>
      <w:r>
        <w:rPr>
          <w:b/>
          <w:bCs/>
          <w:color w:val="000000"/>
          <w:sz w:val="24"/>
          <w:szCs w:val="24"/>
          <w:u w:val="single"/>
        </w:rPr>
        <w:t>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Нарушение трудовой дисциплины, то есть неисполне</w:t>
        <w:softHyphen/>
        <w:t>ние или ненадлежащее исполнение по вине работника обязан</w:t>
        <w:softHyphen/>
        <w:t xml:space="preserve">ностей, возложенных на него трудовым договором, Уставо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, Правилами внутреннего тру</w:t>
        <w:softHyphen/>
        <w:t>дового распорядка, должностными инструкциями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. За нарушение трудовой дисциплины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применяет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амечание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ыговор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увольн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Увольнение в качестве дисциплинарного взыскания может быть применен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систематическое неисполнение работником без уважи</w:t>
        <w:softHyphen/>
        <w:t>тельных причин обязанностей  возложенных на него тру</w:t>
        <w:softHyphen/>
        <w:t>довым договором, Уставом</w:t>
      </w:r>
      <w:r>
        <w:rPr>
          <w:sz w:val="24"/>
          <w:szCs w:val="24"/>
        </w:rPr>
        <w:t xml:space="preserve"> Учреждения</w:t>
      </w:r>
      <w:r>
        <w:rPr>
          <w:color w:val="000000"/>
          <w:sz w:val="24"/>
          <w:szCs w:val="24"/>
        </w:rPr>
        <w:t xml:space="preserve"> или Правилами внут</w:t>
        <w:softHyphen/>
        <w:t>ренне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прогул (в том числе за отсутствие на работе более 3-х часов в течение рабочего дня) без уважительных причи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 появление на работе в нетрезвом состоя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дисциплинарным взысканиям в, частности, относится увольнение работника по основаниям, предусмотренным пунктами 5,6,9 или 10 части  первой статьи 81, пунктами 1,2,3 статьи 336 ТК РФ, а также  пунктом 7 или 8 части первой статьи 81 ТК РФ в случаях, когда виновные действия, дающие обоснования для утраты доверия, либо соответственно аморальный поступок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рогулом считается неявка на работу без уважитель</w:t>
        <w:softHyphen/>
        <w:t>ной причины в течение всего рабочего дн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 Равным образом считается прогулом отсутствие на ра</w:t>
        <w:softHyphen/>
        <w:t>боте более 3-х часов в течение рабочего дня без уважительных причин. Для педагогических работников прогулом считается пропуск занятий по расписанию без уведомления администра</w:t>
        <w:softHyphen/>
        <w:t>ции (без уважительных причин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 В соответствии с действующим законодательством о труде педагогические работники могут быть уволены за совер</w:t>
        <w:softHyphen/>
        <w:t>шение аморального поступка, не совместимого с дальнейшим выполнением воспитательных функций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7.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8. Дисциплинарные взыскания применяются админи</w:t>
        <w:softHyphen/>
        <w:t>страцией непосредственно за обнаружением проступка, но не позднее одного месяца со дня его обнаружения, не считая вре</w:t>
        <w:softHyphen/>
        <w:t>мени болезни или пребывания работника в отпус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 Дисциплинарное взыскание не может быть применено позднее шести месяцев со дня совершения проступка. В указан</w:t>
        <w:softHyphen/>
        <w:t>ные сроки не включается время производства по уголовному дел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. Кроме случаев, предусмотренных трудовым законода</w:t>
        <w:softHyphen/>
        <w:t>тельством РФ, работники школы могут быть уволены по инициативе администрации до истечения срока действия трудового договора без согласования с профсоюзной организацией з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вторное в течение года грубое нарушение Устава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именение, в том числе однократное, методов воспита</w:t>
        <w:softHyphen/>
        <w:t>ния, связанных с физическим или психическим наси</w:t>
        <w:softHyphen/>
        <w:t>лием над личностью учащихс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явление на работе в состоянии алкогольного, наркоти</w:t>
        <w:softHyphen/>
        <w:t>ческого или токсического опья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. Приказ (распоряжение) о применении дисциплинар</w:t>
        <w:softHyphen/>
        <w:t>ного взыскания с указанием мотивов его применения объявля</w:t>
        <w:softHyphen/>
        <w:t>ется (сообщается) работнику, подвергнутому взысканию, под расписку в трехдневный срок. Отказ работника от подписи не отменяет действия приказ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4. Приказ (распоряжение) в необходимых случаях дово</w:t>
        <w:softHyphen/>
        <w:t xml:space="preserve">дится до сведения работников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5. Администрация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 по своей инициативе или по ходатайству трудового коллектива может издать приказ (рас</w:t>
        <w:softHyphen/>
        <w:t>поряжение) о снятии взыскания, не ожидая истечения года, если работник не допустил нового нарушения трудовой дис</w:t>
        <w:softHyphen/>
        <w:t>циплины и притом проявил себя как хороший, добросовест</w:t>
        <w:softHyphen/>
        <w:t>ный работни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</w:rPr>
        <w:t>. В течение срока действия дисциплинарного взыска</w:t>
        <w:softHyphen/>
        <w:t>ния меры поощрения, указанные в настоящих Правилах, к ра</w:t>
        <w:softHyphen/>
        <w:t>ботнику не примен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</w:rPr>
        <w:t>. Курение на территории учреждения работниками запрещено. Дисциплинарное  взыскание применяется за нарушение запрета в соответствии с ФЗ «Об ограничении курения табака» от 10 июля 2011 года №87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en-US"/>
        </w:rPr>
        <w:t>IX</w:t>
      </w:r>
      <w:r>
        <w:rPr>
          <w:b/>
          <w:color w:val="000000"/>
          <w:sz w:val="24"/>
          <w:szCs w:val="24"/>
          <w:u w:val="single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 Правила внутреннего трудового распорядка сообщают</w:t>
        <w:softHyphen/>
        <w:t xml:space="preserve">ся каждому работнику под расписку. Обо всех изменениях в Правилах внутреннего трудового распорядка сообщается всем работника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стоящими Правилами внутреннего трудового распоряд</w:t>
        <w:softHyphen/>
        <w:t>ка ознакомлены: (подпис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5:00Z</dcterms:created>
  <dc:creator>Vega</dc:creator>
  <dc:description/>
  <dc:language>en-US</dc:language>
  <cp:lastModifiedBy>Корлыханов Андрей</cp:lastModifiedBy>
  <cp:lastPrinted>2015-11-06T12:27:00Z</cp:lastPrinted>
  <dcterms:modified xsi:type="dcterms:W3CDTF">2015-11-30T03:35:00Z</dcterms:modified>
  <cp:revision>2</cp:revision>
  <dc:subject/>
  <dc:title>ПРИМЕРНЫЕ ПРАВИЛА внутреннего трудового распорядка образовательного учреждения</dc:title>
</cp:coreProperties>
</file>