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хмангуловская средняя общеобразовательная школа»</w:t>
      </w:r>
    </w:p>
    <w:p>
      <w:pPr>
        <w:pStyle w:val="Normal"/>
        <w:suppressAutoHyphens w:val="false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Красноуфимский округ</w:t>
      </w:r>
    </w:p>
    <w:p>
      <w:pPr>
        <w:pStyle w:val="Normal"/>
        <w:suppressAutoHyphens w:val="false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48260</wp:posOffset>
            </wp:positionV>
            <wp:extent cx="3165475" cy="1403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eastAsia="Times New Roman" w:cs="Times New Roman" w:ascii="Cambria" w:hAnsi="Cambria"/>
          <w:sz w:val="24"/>
          <w:szCs w:val="24"/>
        </w:rPr>
        <w:t xml:space="preserve">РАССМОТРЕНО                                                            </w:t>
      </w:r>
      <w:r>
        <w:rPr>
          <w:rFonts w:eastAsia="Times New Roman" w:cs="Times New Roman" w:ascii="Cambria" w:hAnsi="Cambria"/>
          <w:sz w:val="28"/>
          <w:szCs w:val="28"/>
          <w:lang w:eastAsia="ru-RU"/>
        </w:rPr>
        <w:t>«</w:t>
      </w:r>
      <w:r>
        <w:rPr>
          <w:rFonts w:eastAsia="Times New Roman" w:cs="Times New Roman" w:ascii="Cambria" w:hAnsi="Cambria"/>
          <w:sz w:val="24"/>
          <w:szCs w:val="24"/>
          <w:lang w:eastAsia="ru-RU"/>
        </w:rPr>
        <w:t xml:space="preserve">УТВЕРЖДАЮ»: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НЯТО                                                          Директор МАОУ «Рахмангуловская СОШ»    на педагогическом совете МАОУ                        ____________Н.А. Пупышев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хмангуловская СОШ»                                     Приказ № 4 от 13.01.2020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от 13.01.2020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АОУ «Рахмангуловская СОШ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разработаны в соответствии с законом РФ «Об образовании в РФ» от 29.12.2012г. №273-ФЗ;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ОУ «Рахмангулов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 (утв. приказом Министерства образования и науки РФ от 22 января 2014 г. № 3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ют прием граждан Российской Федерации (далее - граждане, дети)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ОУ «Рахмангулов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соответственно - О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О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 и настоящими Правилам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авила прием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«Рахмангуловская СО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прием в ОО граждан, имеющих право на получение общего образования соответствующего уровня и проживающих на территории, за которой закреплена указанная ОО (далее - закрепленная территори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приеме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«Рахмангуловская СО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 В случае отсутствия мест в МАОУ «Бугалышская СОШ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конкурса или индивидуального отбора при приеме граждан для получения общего образован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ОУ «Рахмангулов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допускает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О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АОУ «Рахмангуловская СОШ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 на информационный стенд, официальный сайт ОО распорядительный акт органа местного самоуправления муниципального образования «Красноуфимский округ» о закреплении образовательных организаций за конкретными территориями муниципального образования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ОУ «Рахмангулов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ем граждан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ОО на информационном стенде и (или) на официальном сайте ОО в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ОО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ОО на время обучения ребен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и приеме в ОО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Требование предоставления других документов в качестве основания для приема детей в ОО не допускает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ем заявлений в первый класс ОО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ОО оформляется распорядительным актом ОО в течение 7 рабочих дней после приема документ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Для удобства родителей (законных представителей) детей ОО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ОО, ответственного за прием документов, и печатью О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спорядительные акты ОО о приеме детей на обучение размещаются на информационном стенде ОО в день их изд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На каждого ребенка, зачисленного в ОО, заводится личное дело, в котором хранятся все сданные документ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1:00Z</dcterms:created>
  <dc:creator>Школа</dc:creator>
  <dc:description/>
  <cp:keywords/>
  <dc:language>en-US</dc:language>
  <cp:lastModifiedBy>1234567890</cp:lastModifiedBy>
  <cp:lastPrinted>2015-02-20T15:25:00Z</cp:lastPrinted>
  <dcterms:modified xsi:type="dcterms:W3CDTF">2020-01-21T06:10:00Z</dcterms:modified>
  <cp:revision>3</cp:revision>
  <dc:subject/>
  <dc:title>«УТВЕРЖДАЮ»:</dc:title>
</cp:coreProperties>
</file>